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Job Satisfaction Survey for Employe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Please note that answers to this survey are anonymous and confidential, and participation is voluntary. If you choose to complete the survey, it is due on </w:t>
      </w:r>
      <w:r>
        <w:rPr>
          <w:u w:val="single"/>
        </w:rPr>
        <w:t>(enter date here)</w:t>
      </w:r>
      <w:r>
        <w:rPr/>
        <w:t>. We plan to use the results to improve job satisfaction and any problems deemed necessary. When formulating your responses, please answer honestly and thoroughly. Thank you for your time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incerely,</w:t>
      </w:r>
    </w:p>
    <w:p>
      <w:pPr>
        <w:pStyle w:val="Normal"/>
        <w:ind w:left="360" w:hanging="360"/>
        <w:rPr/>
      </w:pPr>
      <w:r>
        <w:rPr/>
        <w:t>The Managemen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How satisfied are you with the overall management of the depart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Very satisfi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Mostly satisfi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Mostly unsatisfi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Very unsatisf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you provided with the tools and materials necessary to complete your job dutie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re you encouraged to share your thoughts, ideas, and feelings about the depart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you believe that employees of the department are treated equally and that the management team does not demonstrate favoritism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 the job duties that you complete on a regular basis (not including special events or during emergencies) match the job description that you were provided with when you were hir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you valued as a person by manage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Does management encourages teamwork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meetings held appropriately (when needed, in a timely and organized manner, etc)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s management willing to make changes and improvements to the department when necessary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Sometim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o you feel hopeful about the future of the departmen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Y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 xml:space="preserve">Sometim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ents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comments and suggestions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view Date 5/14</w:t>
      </w:r>
    </w:p>
    <w:p>
      <w:pPr>
        <w:pStyle w:val="Normal"/>
        <w:ind w:left="360" w:hanging="0"/>
        <w:rPr/>
      </w:pPr>
      <w:r>
        <w:rPr/>
        <w:t>G-0969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28:00Z</dcterms:created>
  <dc:creator>HP User</dc:creator>
  <dc:description/>
  <dc:language>en-US</dc:language>
  <cp:lastModifiedBy>Owner</cp:lastModifiedBy>
  <cp:lastPrinted>2014-05-21T17:00:00Z</cp:lastPrinted>
  <dcterms:modified xsi:type="dcterms:W3CDTF">2014-10-04T15:28:00Z</dcterms:modified>
  <cp:revision>2</cp:revision>
  <dc:subject/>
  <dc:title>Employee Satisfaction Survey</dc:title>
</cp:coreProperties>
</file>